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18 - </w:t>
      </w:r>
      <w:r>
        <w:rPr>
          <w:sz w:val="48"/>
          <w:szCs w:val="48"/>
        </w:rPr>
        <w:t>十八岁的梦想与沉睡</w:t>
      </w:r>
      <w:r>
        <w:rPr>
          <w:sz w:val="48"/>
          <w:szCs w:val="48"/>
        </w:rPr>
        <w:t>jl</w:t>
      </w:r>
      <w:r>
        <w:rPr>
          <w:sz w:val="48"/>
          <w:szCs w:val="48"/>
        </w:rPr>
        <w:t>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八岁的梦想与沉睡：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青春回忆</w:t>
      </w:r>
      <w:r>
        <w:rPr>
          <w:sz w:val="32"/>
          <w:szCs w:val="32"/>
        </w:rPr>
        <w:t>&lt;/p&gt;&lt;p&gt;&lt;img src="/static-img/thef-kDkoZDdTHJzfcFWykmMoYEObnTC7A4ngD2sNlM.jpg"&gt;&lt;/p&gt;&lt;p&gt;</w:t>
      </w:r>
      <w:r>
        <w:rPr>
          <w:sz w:val="32"/>
          <w:szCs w:val="32"/>
        </w:rPr>
        <w:t>在那个无忧无虑的夏天，</w:t>
      </w:r>
      <w:r>
        <w:rPr>
          <w:sz w:val="32"/>
          <w:szCs w:val="32"/>
        </w:rPr>
        <w:t xml:space="preserve">jl zzz 18 </w:t>
      </w:r>
      <w:r>
        <w:rPr>
          <w:sz w:val="32"/>
          <w:szCs w:val="32"/>
        </w:rPr>
        <w:t>的每一天都充满了未知和期待。这个年纪，对于大多数人来说，是一种转折点，它标志着从童年走向成年的重要时刻。在这段时间里，</w:t>
      </w:r>
      <w:r>
        <w:rPr>
          <w:sz w:val="32"/>
          <w:szCs w:val="32"/>
        </w:rPr>
        <w:t xml:space="preserve">jl </w:t>
      </w:r>
      <w:r>
        <w:rPr>
          <w:sz w:val="32"/>
          <w:szCs w:val="32"/>
        </w:rPr>
        <w:t>不仅追求着自己的梦想，也学会了如何在现实中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</w:t>
      </w:r>
      <w:r>
        <w:rPr>
          <w:sz w:val="32"/>
          <w:szCs w:val="32"/>
        </w:rPr>
        <w:t xml:space="preserve">jl </w:t>
      </w:r>
      <w:r>
        <w:rPr>
          <w:sz w:val="32"/>
          <w:szCs w:val="32"/>
        </w:rPr>
        <w:t>对音乐充满了热情。他决定要成为一名音乐家，所以他开始学习吉他，并且参加各种小型音乐会。虽然当时没有人知道他的名字，但他的激情却感染了每一个听众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八岁的梦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体现，那种纯真的追求和对美好事物的渴望，让所有的人都被深深地吸引。</w:t>
      </w:r>
      <w:r>
        <w:rPr>
          <w:sz w:val="32"/>
          <w:szCs w:val="32"/>
        </w:rPr>
        <w:t>&lt;/p&gt;&lt;p&gt;&lt;img src="/static-img/V26yYe-1twDQ2X8-A-4LygTLuXURiohn-XjejDd3Fks_r46VfFcmd-Ne_dmT6spneAkJtEiM96c1MfdMHSa57sB0XOjbUOj_Cfsuo61__boGCZ7lmYQ74TlF7f5TXaxqj4jNfEwaWqySjEw1ce1QGq1GP6yRRff8Jl2Fe9WerRg.jpeg"&gt;&lt;/p&gt;&lt;p&gt;</w:t>
      </w:r>
      <w:r>
        <w:rPr>
          <w:sz w:val="32"/>
          <w:szCs w:val="32"/>
        </w:rPr>
        <w:t>然而，在这个过程中，不乏困难和挑战。当面对失败或是别人的质疑时，</w:t>
      </w:r>
      <w:r>
        <w:rPr>
          <w:sz w:val="32"/>
          <w:szCs w:val="32"/>
        </w:rPr>
        <w:t xml:space="preserve">jl </w:t>
      </w:r>
      <w:r>
        <w:rPr>
          <w:sz w:val="32"/>
          <w:szCs w:val="32"/>
        </w:rPr>
        <w:t>并没有放弃，他总是告诉自己，无论发生什么，只要心中的火焰不熄，就能照亮前行的道路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部分，那种内心深处不屈不挠的情绪，让他能够在逆境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</w:t>
      </w:r>
      <w:r>
        <w:rPr>
          <w:sz w:val="32"/>
          <w:szCs w:val="32"/>
        </w:rPr>
        <w:t>jl</w:t>
      </w:r>
      <w:r>
        <w:rPr>
          <w:sz w:val="32"/>
          <w:szCs w:val="32"/>
        </w:rPr>
        <w:t>参与了一场全国性的音乐比赛，他的小组因某些不可预见的情况而无法参赛。那一刻，他几乎要放弃了。但是在朋友们和家人的支持下，他鼓起勇气重新站起来，并利用这次机会更好地准备自己的作品，这也就是我们常说的“从失败中汲取经验”。</w:t>
      </w:r>
      <w:r>
        <w:rPr>
          <w:sz w:val="32"/>
          <w:szCs w:val="32"/>
        </w:rPr>
        <w:t>&lt;/p&gt;&lt;p&gt;&lt;img src="/static-img/972vAOqoQcSrIrj6WdIVCgTLuXURiohn-XjejDd3Fks_r46VfFcmd-Ne_dmT6spneAkJtEiM96c1MfdMHSa57sB0XOjbUOj_Cfsuo61__boGCZ7lmYQ74TlF7f5TXaxqj4jNfEwaWqySjEw1ce1QGq1GP6yRRff8Jl2Fe9WerRg.jpg"&gt;&lt;/p&gt;&lt;p&gt;</w:t>
      </w:r>
      <w:r>
        <w:rPr>
          <w:sz w:val="32"/>
          <w:szCs w:val="32"/>
        </w:rPr>
        <w:t>最终，在一次偶然的情况下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又有机会展示自己的才华。他的演出获得了观众的一致好评，同时也赢得了一笔赞助金，这让他能够继续追随自己的梦想，从而实现“十八岁”的愿望——成为一名真正意义上的职业音乐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尽管 </w:t>
      </w:r>
      <w:r>
        <w:rPr>
          <w:sz w:val="32"/>
          <w:szCs w:val="32"/>
        </w:rPr>
        <w:t xml:space="preserve">jl </w:t>
      </w:r>
      <w:r>
        <w:rPr>
          <w:sz w:val="32"/>
          <w:szCs w:val="32"/>
        </w:rPr>
        <w:t>的路还很长，但是那些曾经沉睡的心灵现在已经清醒起来。他证明给世人看，没有什么是不可能做到的，只要你有信念，一切皆有可能。在那个夏天，“</w:t>
      </w:r>
      <w:r>
        <w:rPr>
          <w:sz w:val="32"/>
          <w:szCs w:val="32"/>
        </w:rPr>
        <w:t>zl zzz 18”</w:t>
      </w:r>
      <w:r>
        <w:rPr>
          <w:sz w:val="32"/>
          <w:szCs w:val="32"/>
        </w:rPr>
        <w:t>就像是一个标签，用来记录那段充满希望、挑战与成长历程的事迹，而这些都是关于青春永恒的话题。</w:t>
      </w:r>
      <w:r>
        <w:rPr>
          <w:sz w:val="32"/>
          <w:szCs w:val="32"/>
        </w:rPr>
        <w:t xml:space="preserve">&lt;/p&gt;&lt;p&gt;&lt;img src="/static-img/tafomAIqSPQdl9M2PQ5FgwTLuXURiohn-XjejDd3Fks_r46VfFcmd-Ne_dmT6spneAkJtEiM96c1MfdMHSa57sB0XOjbUOj_Cfsuo61__boGCZ7lmYQ74TlF7f5TXaxqj4jNfEwaWqySjEw1ce1QGq1GP6yRRff8Jl2Fe9WerRg.jpg"&gt;&lt;/p&gt;&lt;p&gt;&lt;a href = "/doc/1057885-jl zzz 18 - </w:t>
      </w:r>
      <w:r>
        <w:rPr>
          <w:sz w:val="32"/>
          <w:szCs w:val="32"/>
        </w:rPr>
        <w:t>十八岁的梦想与沉睡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青春回忆</w:t>
      </w:r>
      <w:r>
        <w:rPr>
          <w:sz w:val="32"/>
          <w:szCs w:val="32"/>
        </w:rPr>
        <w:t xml:space="preserve">.doc" rel="alternate" download="1057885-jl zzz 18 - </w:t>
      </w:r>
      <w:r>
        <w:rPr>
          <w:sz w:val="32"/>
          <w:szCs w:val="32"/>
        </w:rPr>
        <w:t>十八岁的梦想与沉睡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